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20"/>
        <w:jc w:val="right"/>
        <w:rPr/>
      </w:pPr>
      <w:r>
        <w:rPr>
          <w:b/>
          <w:i/>
          <w:sz w:val="32"/>
          <w:szCs w:val="32"/>
        </w:rPr>
        <w:t>Al Comitato di Gestione della Scuola di Alta Formazione Specialistica in Diritto di Famiglia dell’Osservatorio Nazionale sul Diritto di Famiglia – Roma</w:t>
      </w:r>
    </w:p>
    <w:p>
      <w:pPr>
        <w:pStyle w:val="Normal"/>
        <w:rPr/>
      </w:pPr>
      <w:r>
        <w:rPr/>
        <w:t>da compilare ed inviare unicamente al seguente indirizzo di posta elettronica certificata:</w:t>
      </w:r>
    </w:p>
    <w:p>
      <w:pPr>
        <w:pStyle w:val="Normal"/>
        <w:rPr>
          <w:i/>
          <w:i/>
        </w:rPr>
      </w:pPr>
      <w:r>
        <w:rPr>
          <w:i/>
        </w:rPr>
        <w:t>scuola.2.osservatoriodirittofamiglia@pec.giuffre.it</w:t>
      </w:r>
    </w:p>
    <w:p>
      <w:pPr>
        <w:pStyle w:val="TextBody"/>
        <w:spacing w:lineRule="auto" w:line="4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l sottoscritto Avv._____________________________________________,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to a______________ (___) il __________ e residente in _______________,</w:t>
      </w:r>
    </w:p>
    <w:p>
      <w:pPr>
        <w:pStyle w:val="TextBody"/>
        <w:spacing w:lineRule="auto" w:line="420"/>
        <w:rPr/>
      </w:pPr>
      <w:r>
        <w:rPr>
          <w:szCs w:val="24"/>
        </w:rPr>
        <w:t>Via _________________________ n° ____, con studio in ________________,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Via _________________________ n° _____, (C.a.p. _______) recapito telefonico n° ___________________, (partita I.v.a. ________________ - codice fiscale: ______________________________ - indirizzo di posta elettronica certificata: _____________________________ - indirizzo di posta elettronica abituale non certificata: ____________________________),</w:t>
      </w:r>
    </w:p>
    <w:p>
      <w:pPr>
        <w:pStyle w:val="TextBody"/>
        <w:spacing w:lineRule="auto" w:line="420"/>
        <w:rPr/>
      </w:pPr>
      <w:r>
        <w:rPr>
          <w:szCs w:val="24"/>
        </w:rPr>
        <w:t xml:space="preserve">in relazione al Bando in data 21 maggio 2018 di iscrizione al corso biennale (2018 – 2020) di specializzazione in diritto delle persone, delle relazioni familiari e dei minorenni, istituito dall’Osservatorio Nazionale sul Diritto di Famiglia in convenzione con il Dipartimento di Giurisprudenza dell’Università di Roma Tre e con la Scuola Superiore dell’Avvocatura, </w:t>
      </w:r>
    </w:p>
    <w:p>
      <w:pPr>
        <w:pStyle w:val="TextBody"/>
        <w:spacing w:lineRule="auto" w:line="42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di essere ammesso al corso.  (</w:t>
      </w:r>
      <w:r>
        <w:rPr>
          <w:i/>
          <w:szCs w:val="24"/>
        </w:rPr>
        <w:t>ovvero di essere ammesso in qualità di uditore come previsto dal Bando</w:t>
      </w:r>
      <w:r>
        <w:rPr>
          <w:szCs w:val="24"/>
        </w:rPr>
        <w:t>).</w:t>
      </w:r>
    </w:p>
    <w:p>
      <w:pPr>
        <w:pStyle w:val="TextBody"/>
        <w:spacing w:lineRule="auto" w:line="420"/>
        <w:rPr/>
      </w:pPr>
      <w:r>
        <w:rPr>
          <w:szCs w:val="24"/>
        </w:rPr>
        <w:t>Anche ai fini dei titoli di preferenza in relazione al n° massimo dei posti, dichiara sotto la propria personale responsabilità, consapevole che le dichiarazioni false sono punite penalmente: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1) di essere iscritto all’Albo degli Avvocati del Circondario di ______________________, con decorrenza ininterrotta dal _______________; (</w:t>
      </w:r>
      <w:r>
        <w:rPr>
          <w:i/>
          <w:szCs w:val="24"/>
        </w:rPr>
        <w:t>ovvero di essere iscritto nel Registro dei Praticanti Avvocati del Circondario di _____________________, con decorrenza dal ______________________</w:t>
      </w:r>
      <w:r>
        <w:rPr>
          <w:szCs w:val="24"/>
        </w:rPr>
        <w:t xml:space="preserve">); 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2) di avere / non avere abilitazione ininterrotta al patrocinio avanti alle Corti Superiori a decorrere dal _________________;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3) di avere riportato il voto di laurea di: ____________;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ed inoltre si rende consapevole che il Comitato di Gestione potrà richiedere una successiva dichiarazione per la specificazione dei seguenti ulteriori elementi di valutazione: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4) di avere seguito i seguenti corsi specialistici in diritto di famiglia come da allegato elenco riportante i crediti formativi di ognuno;</w:t>
      </w:r>
    </w:p>
    <w:p>
      <w:pPr>
        <w:pStyle w:val="TextBody"/>
        <w:spacing w:lineRule="auto" w:line="420"/>
        <w:rPr/>
      </w:pPr>
      <w:r>
        <w:rPr>
          <w:szCs w:val="24"/>
        </w:rPr>
        <w:t>5) di avere patrocinato o assistito nell’ultimo anno nei procedimenti minorili, di separazione e divorzio, di modifica o revoca dei provvedimenti di separazione e divorzio, dei procedimenti in materia di famiglia innanzi al tribunale ordinario di cui all’elenco che segue, indicando il numero di ruolo e l’oggetto del procedimento;</w:t>
      </w:r>
    </w:p>
    <w:p>
      <w:pPr>
        <w:pStyle w:val="TextBody"/>
        <w:spacing w:lineRule="auto" w:line="420"/>
        <w:rPr/>
      </w:pPr>
      <w:r>
        <w:rPr>
          <w:szCs w:val="24"/>
        </w:rPr>
        <w:t>6) di avere pubblicato i contributi scientifici di cui all’allegato elenco, contenente l’indicazione della rivista e dell’editore.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Allega la ricevuta dell’eseguito bonifico bancario di €. 100,00= per spese di segreteria, effettuato in data ___________, secondo le seguenti coordinate bancarie: IBAN: IT 35 S 08562 14003 000012030235.</w:t>
      </w:r>
    </w:p>
    <w:p>
      <w:pPr>
        <w:pStyle w:val="TextBody"/>
        <w:spacing w:lineRule="auto" w:line="420"/>
        <w:rPr/>
      </w:pPr>
      <w:r>
        <w:rPr>
          <w:szCs w:val="24"/>
        </w:rPr>
        <w:t>Dichiara di essere pienamente consapevole di tutte le avvertenze contenute nel bando e di aver esaminato la date dei moduli formativi, il luogo del corso, nonché il corpo docente (salve eventuali variazioni per fatti sopravvenuti, docenze che verranno comunque assicurate secondo il livello richiesto).</w:t>
      </w:r>
    </w:p>
    <w:p>
      <w:pPr>
        <w:pStyle w:val="TextBody"/>
        <w:spacing w:lineRule="auto" w:line="420"/>
        <w:rPr/>
      </w:pPr>
      <w:r>
        <w:rPr>
          <w:szCs w:val="24"/>
        </w:rPr>
        <w:t>Dichiara di essere consapevole del costo del corso per ogni anno.</w:t>
      </w:r>
    </w:p>
    <w:p>
      <w:pPr>
        <w:pStyle w:val="TextBody"/>
        <w:spacing w:lineRule="auto" w:line="420"/>
        <w:rPr/>
      </w:pPr>
      <w:r>
        <w:rPr>
          <w:szCs w:val="24"/>
        </w:rPr>
        <w:t>Ai fini dell’applicazione dell’I.v.a. sulle quote di iscrizione annuali del Corso, il sottoscritto dichiara di essere (</w:t>
      </w:r>
      <w:r>
        <w:rPr>
          <w:i/>
          <w:szCs w:val="24"/>
        </w:rPr>
        <w:t>ovvero, non essere</w:t>
      </w:r>
      <w:r>
        <w:rPr>
          <w:szCs w:val="24"/>
        </w:rPr>
        <w:t>) iscritto all’Osservatorio Nazionale sul Diritto di Famiglia, in regola con la propria qualità di socio, della Sezione territoriale di __________________.</w:t>
      </w:r>
    </w:p>
    <w:p>
      <w:pPr>
        <w:pStyle w:val="TextBody"/>
        <w:spacing w:lineRule="auto" w:line="420"/>
        <w:rPr>
          <w:rFonts w:ascii="Arial" w:hAnsi="Arial" w:cs="Arial"/>
          <w:i/>
          <w:i/>
          <w:iCs/>
          <w:color w:val="000000"/>
          <w:sz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hd w:fill="FFFFFF" w:val="clear"/>
        </w:rPr>
        <w:t>(per l’ipotesi che DATI PER LA FATTURAZIONE SIANO DIVERSI DAI PRECEDENTI SU ESPOSTI, INDICARLI: ____________________________________________).</w:t>
      </w:r>
    </w:p>
    <w:p>
      <w:pPr>
        <w:pStyle w:val="TextBody"/>
        <w:spacing w:lineRule="auto" w:line="420"/>
        <w:rPr/>
      </w:pPr>
      <w:r>
        <w:rPr>
          <w:szCs w:val="24"/>
        </w:rPr>
        <w:t xml:space="preserve">Infine, il sottoscritto dichiara che intende seguire il corso direttamente nella sede centrale in Roma, Via Ostiense n. 159, ove si svolgono tutte le attività (ovvero in sede locale, attraverso trasmissione via </w:t>
      </w:r>
      <w:r>
        <w:rPr>
          <w:i/>
          <w:szCs w:val="24"/>
        </w:rPr>
        <w:t>streaming</w:t>
      </w:r>
      <w:r>
        <w:rPr>
          <w:szCs w:val="24"/>
        </w:rPr>
        <w:t xml:space="preserve">, in una delle sedi disponibili, preso atto che allo stato sono operanti le sedi di Bolzano, Udine, Brescia, Cuneo, Pisa/Lucca, Reggio Emilia, Bologna, Oristano, Bari e Messina, e che la costituzione di nuove sedi è subordinata alla disponibilità di una sezione territoriale ONDiF o di un gruppo di almeno dieci frequentanti che organizzino la struttura idonea, salva la nomina del tutor d’aula come previsto dal Bando: </w:t>
      </w:r>
      <w:r>
        <w:rPr>
          <w:i/>
          <w:szCs w:val="24"/>
        </w:rPr>
        <w:t>ogni informazione relativa potrà essere reperita presso la segreteria amministrativa</w:t>
      </w:r>
      <w:r>
        <w:rPr>
          <w:szCs w:val="24"/>
        </w:rPr>
        <w:t>).</w:t>
      </w:r>
    </w:p>
    <w:p>
      <w:pPr>
        <w:pStyle w:val="TextBody"/>
        <w:spacing w:lineRule="auto" w:line="420"/>
        <w:rPr>
          <w:szCs w:val="24"/>
        </w:rPr>
      </w:pPr>
      <w:r>
        <w:rPr>
          <w:szCs w:val="24"/>
        </w:rPr>
        <w:t>Luogo e data</w:t>
      </w:r>
    </w:p>
    <w:p>
      <w:pPr>
        <w:pStyle w:val="TextBody"/>
        <w:spacing w:lineRule="auto" w:line="420"/>
        <w:rPr/>
      </w:pPr>
      <w:r>
        <w:rPr>
          <w:szCs w:val="24"/>
        </w:rPr>
        <w:t>Firma elettronica certificata:  Avv. ________________________</w:t>
      </w:r>
    </w:p>
    <w:sectPr>
      <w:footerReference w:type="default" r:id="rId2"/>
      <w:type w:val="nextPage"/>
      <w:pgSz w:w="11906" w:h="16838"/>
      <w:pgMar w:left="1701" w:right="2552" w:gutter="0" w:header="0" w:top="2268" w:footer="737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1:00Z</dcterms:created>
  <dc:creator>Giancarlo Savi</dc:creator>
  <dc:description/>
  <cp:keywords/>
  <dc:language>en-US</dc:language>
  <cp:lastModifiedBy>Germana Bertoli</cp:lastModifiedBy>
  <cp:lastPrinted>2017-06-26T19:50:00Z</cp:lastPrinted>
  <dcterms:modified xsi:type="dcterms:W3CDTF">2019-02-13T08:21:00Z</dcterms:modified>
  <cp:revision>2</cp:revision>
  <dc:subject/>
  <dc:title>TRIBUNALE  di  CIVITANOVA Marche</dc:title>
</cp:coreProperties>
</file>